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odello A – Documentazione amministr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-Bold" w:ascii="Calibri" w:hAnsi="Calibri"/>
          <w:b/>
          <w:bCs/>
          <w:sz w:val="28"/>
          <w:szCs w:val="28"/>
          <w:lang w:eastAsia="ar-SA" w:bidi="ar-SA"/>
        </w:rPr>
        <w:t>Domanda di partecipazione al concorso e dichiarazioni sostitutiv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Il/La sottoscritto/a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Nato/a a __________________________________ il 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Residente a_______________________________ in via 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Telefono__________________________________ fax 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Pec______________________________________ e- mail 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In qualità di 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Legale rappresentante della società ______________________________________________ con sede legale in ___________________________________   P.IVA   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120" w:after="0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Rappresentante di un costituendo raggruppamento temporaneo composto dalle seguenti imprese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 w:before="120" w:after="0"/>
        <w:jc w:val="both"/>
        <w:rPr>
          <w:rFonts w:ascii="Calibri" w:hAnsi="Calibri" w:eastAsia="Times New Roman" w:cs="Helvetica"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(Capofila) Ragione sociale__________________________P.Iva/C.F _______________________ Sede legale __________________________________________________________________ Recapiti (Tel, mail, fax) ___________________________________________________________ Ruolo all'interno del raggruppamento: __________________________________________ ______________________________________________________________________________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lineRule="auto" w:line="360" w:before="120" w:after="0"/>
        <w:jc w:val="both"/>
        <w:rPr/>
      </w:pPr>
      <w:r>
        <w:rPr>
          <w:rFonts w:eastAsia="Times New Roman" w:cs="Helvetica" w:ascii="Calibri" w:hAnsi="Calibri"/>
          <w:i/>
          <w:iCs/>
          <w:sz w:val="22"/>
          <w:szCs w:val="22"/>
          <w:lang w:eastAsia="ar-SA" w:bidi="ar-SA"/>
        </w:rPr>
        <w:t xml:space="preserve">(aggiungere un nuovo punto elenco per ciascuna impresa del </w:t>
      </w:r>
      <w:r>
        <w:rPr>
          <w:rFonts w:eastAsia="Times New Roman" w:cs="Helvetica" w:ascii="Calibri" w:hAnsi="Calibri"/>
          <w:sz w:val="22"/>
          <w:szCs w:val="22"/>
          <w:lang w:eastAsia="ar-SA" w:bidi="ar-SA"/>
        </w:rPr>
        <w:t>raggruppamento)                            Ragione sociale________________________________P.Iva/C.F _______________________  Sede legale __________________________________________________________________ Recapiti (Tel, mail, fax) ___________________________________________________________ Ruolo all'interno del raggruppamento: __________________________________________ 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Calibri" w:hAnsi="Calibri" w:eastAsia="Times New Roman" w:cs="Helvetica-Bold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Helvetica-Bold" w:ascii="Calibri" w:hAnsi="Calibri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Calibri" w:hAnsi="Calibri" w:eastAsia="Times New Roman" w:cs="Helvetica-Bold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Helvetica-Bold" w:ascii="Calibri" w:hAnsi="Calibri"/>
          <w:b/>
          <w:bCs/>
          <w:sz w:val="28"/>
          <w:szCs w:val="28"/>
          <w:lang w:eastAsia="ar-SA" w:bidi="ar-SA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-Bold" w:ascii="Calibri" w:hAnsi="Calibri"/>
          <w:b/>
          <w:bCs/>
          <w:sz w:val="22"/>
          <w:szCs w:val="22"/>
          <w:lang w:eastAsia="ar-SA" w:bidi="ar-SA"/>
        </w:rPr>
        <w:t>di partecipare al concorso di idee sopra indic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A tal fine, ai sensi degli artt. 46 e 47 del DPR 445/200, consapevole delle responsabilità penali previste dall’art.76 e delle conseguenze previste all’art. 75 del citato DPR 445/2000 per ipotesi di falsità in atti e dichiarazioni mendaci ivi previste</w:t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Calibri" w:hAnsi="Calibri" w:eastAsia="Times New Roman" w:cs="Helvetica-Bold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Helvetica-Bold" w:ascii="Calibri" w:hAnsi="Calibri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Calibri" w:hAnsi="Calibri" w:eastAsia="Times New Roman" w:cs="Helvetica-Bold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Helvetica-Bold" w:ascii="Calibri" w:hAnsi="Calibri"/>
          <w:b/>
          <w:bCs/>
          <w:sz w:val="28"/>
          <w:szCs w:val="28"/>
          <w:lang w:eastAsia="ar-SA" w:bidi="ar-SA"/>
        </w:rPr>
        <w:t>DICHIARA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 xml:space="preserve">di trovarsi nelle condizioni per la partecipazione previste all’art. 4 del bando di concorso e di non rientrare nei casi di incompatibilità di cui all’art. 80 del D. Lgs. 50/2016 o ad altre norme di legge vigenti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di accettare, senza alcuna riserva, tutte le norme del bando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di autorizzare la diffusione e la pubblicazione degli elaborati progettuali, nelle modalità che la Fondazione Teatro Metastasio riterrà più opportune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 xml:space="preserve">di impegnarsi ad avvenuto espletamento del concorso, nell’eventualità di risultare vincitore, ad avviare su richiesta della Fondazione Teatro Metastasio una procedura per affidamento diretto del servizio come da progetto approvato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di autorizzare Fondazione Teatro Metastasio ai sensi del D.Lgs 196 del 30/06/2003 al trattamento dei dati personali dichiarati ai fini istituzionali e necessari per l’espletamento della procedura del band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 xml:space="preserve">Data, __________________________________ </w:t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ab/>
        <w:t>Firma</w:t>
      </w:r>
    </w:p>
    <w:p>
      <w:pPr>
        <w:pStyle w:val="Normal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Helvetica"/>
          <w:i/>
          <w:i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i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Helvetica"/>
          <w:i/>
          <w:i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i/>
          <w:sz w:val="22"/>
          <w:szCs w:val="22"/>
          <w:lang w:eastAsia="ar-SA" w:bidi="ar-SA"/>
        </w:rPr>
        <w:t>Allegare fotocopia del documento di identità del dichiarante</w:t>
      </w:r>
    </w:p>
    <w:p>
      <w:pPr>
        <w:pStyle w:val="Normal"/>
        <w:jc w:val="both"/>
        <w:rPr>
          <w:rFonts w:ascii="Calibri" w:hAnsi="Calibri" w:eastAsia="Times New Roman" w:cs="Helvetica"/>
          <w:i/>
          <w:i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i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CS- SIMILE DICHIARAZIONE COSTITUENDO RTI</w:t>
      </w:r>
    </w:p>
    <w:p>
      <w:pPr>
        <w:pStyle w:val="Normal"/>
        <w:jc w:val="both"/>
        <w:rPr>
          <w:rFonts w:ascii="Calibri" w:hAnsi="Calibri" w:eastAsia="Times New Roman" w:cs="Helvetica"/>
          <w:b/>
          <w:b/>
          <w:sz w:val="22"/>
          <w:szCs w:val="22"/>
          <w:u w:val="single"/>
          <w:lang w:eastAsia="ar-SA" w:bidi="ar-SA"/>
        </w:rPr>
      </w:pPr>
      <w:r>
        <w:rPr>
          <w:rFonts w:eastAsia="Times New Roman" w:cs="Helvetica" w:ascii="Calibri" w:hAnsi="Calibri"/>
          <w:b/>
          <w:sz w:val="22"/>
          <w:szCs w:val="22"/>
          <w:u w:val="single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Helvetica"/>
          <w:i/>
          <w:i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i/>
          <w:sz w:val="22"/>
          <w:szCs w:val="22"/>
          <w:lang w:eastAsia="ar-SA" w:bidi="ar-SA"/>
        </w:rPr>
        <w:t>Da redigere solo ed esclusivamente nel caso di raggruppamento temporaneo di imprese non ancora formalmente costituito</w:t>
      </w:r>
    </w:p>
    <w:p>
      <w:pPr>
        <w:pStyle w:val="Normal"/>
        <w:jc w:val="both"/>
        <w:rPr>
          <w:rFonts w:ascii="Calibri" w:hAnsi="Calibri" w:eastAsia="Times New Roman" w:cs="Helvetica"/>
          <w:i/>
          <w:i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i/>
          <w:sz w:val="22"/>
          <w:szCs w:val="22"/>
          <w:lang w:eastAsia="ar-SA" w:bidi="ar-SA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I/Le sottoscritti/e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Sig./ra_____________________________________, nato a______________, il_________________ in qualità di__________________________ dell’impresa__________________________________ con sede legale in_________________________ Via.__________________________________, P. Iva/C.F. ____________________________ Tel__________________ Fax___________________ Posta elettronica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Sig./ra_____________________________________, nato a______________, il_________________ in qualità di__________________________ dell’impresa__________________________________ con sede legale in_________________________ Via.__________________________________, P. Iva/C.F. ____________________________ Tel__________________ Fax___________________ Posta elettronica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Sig./ra_____________________________________, nato a______________, il_________________ in qualità di__________________________ dell’impresa__________________________________ con sede legale in_________________________ Via.__________________________________, P. Iva/C.F. ____________________________ Tel__________________ Fax___________________ Posta elettronica___________________________________;</w:t>
      </w:r>
    </w:p>
    <w:p>
      <w:pPr>
        <w:pStyle w:val="Normal"/>
        <w:spacing w:before="0" w:after="120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Si impegnano sin d’o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congiuntamente e solidamente nei confronti della Fondazione Teatro Metastasio ai sensi delle normative vigent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in caso di aggiudicazione dei servizi di cui al concorso in oggetto, a conferire mandato collettivo speciale irrevocabile con rappresentanza all’impresa __________________________________ qualificata come impresa capogruppo, la quale stipulerà il contratto in nome e per conto proprio e delle mandanti imprese 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Helvetica"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sz w:val="22"/>
          <w:szCs w:val="22"/>
          <w:lang w:eastAsia="ar-SA" w:bidi="ar-SA"/>
        </w:rPr>
        <w:t>Luogo e dat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impresa capogruppo: 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imprese mandanti: 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eastAsia="Times New Roman" w:cs="Helvetica"/>
          <w:i/>
          <w:i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i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eastAsia="Times New Roman" w:cs="Helvetica"/>
          <w:i/>
          <w:i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i/>
          <w:sz w:val="22"/>
          <w:szCs w:val="22"/>
          <w:lang w:eastAsia="ar-SA" w:bidi="ar-SA"/>
        </w:rPr>
        <w:t>Allegare fotocopia del documento di identità di ciascun dichiarante</w:t>
      </w:r>
    </w:p>
    <w:p>
      <w:pPr>
        <w:pStyle w:val="Normal"/>
        <w:spacing w:lineRule="auto" w:line="360"/>
        <w:jc w:val="both"/>
        <w:rPr>
          <w:rFonts w:ascii="Calibri" w:hAnsi="Calibri" w:eastAsia="Times New Roman" w:cs="Helvetica"/>
          <w:i/>
          <w:i/>
          <w:sz w:val="22"/>
          <w:szCs w:val="22"/>
          <w:lang w:eastAsia="ar-SA" w:bidi="ar-SA"/>
        </w:rPr>
      </w:pPr>
      <w:r>
        <w:rPr>
          <w:rFonts w:eastAsia="Times New Roman" w:cs="Helvetica" w:ascii="Calibri" w:hAnsi="Calibri"/>
          <w:i/>
          <w:sz w:val="22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oncorso di idee per la valorizzazione e la gestione integrata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del servizio bar e bookshop del Teatro Metastasio e del Teatro Fabbric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kern w:val="2"/>
        <w:szCs w:val="22"/>
        <w:lang w:eastAsia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kern w:val="2"/>
      <w:sz w:val="22"/>
      <w:szCs w:val="22"/>
      <w:lang w:eastAsia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4:00Z</dcterms:created>
  <dc:creator>Fondazione Teatro Metastasio</dc:creator>
  <dc:description/>
  <dc:language>en-US</dc:language>
  <cp:lastModifiedBy>teresa</cp:lastModifiedBy>
  <cp:lastPrinted>2016-07-18T22:08:00Z</cp:lastPrinted>
  <dcterms:modified xsi:type="dcterms:W3CDTF">2016-07-27T08:44:00Z</dcterms:modified>
  <cp:revision>2</cp:revision>
  <dc:subject/>
  <dc:title/>
</cp:coreProperties>
</file>