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lo B - FAC-SIMILE per la presentazione delle proposte progettual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Nota bene:</w:t>
      </w:r>
      <w:r>
        <w:rPr>
          <w:rFonts w:cs="Calibri" w:ascii="Calibri" w:hAnsi="Calibri"/>
          <w:i/>
        </w:rPr>
        <w:t xml:space="preserve"> l'uso del presente fac-simile NON è obbligatorio, tuttavia al fine di garantire un’agevole valutazione da parte della Commissione secondo i criteri di cui al bando di concorso, si raccomanda di articolare le proposte progettuali sulla base della seguente paragrafazione. Gli argomenti trattati dovranno essere esposti in modo organico, chiaro e sintetico cosicché la Commissione li possa comprendere e valutare senza incertezze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Si raccomanda inoltre di predisporre Offerte tecniche non superiori a 10 facciate in formato A4. Nel novero del numero massimo di pagine consigliato non sono presi in considerazione gli eventuali allegati tecnici, o ulteriore documentazione a corredo in formato grafico o digital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TTENZIONE: La proposta progettuale e gli eventuali allegati dovranno essere completamente </w:t>
      </w:r>
      <w:r>
        <w:rPr>
          <w:rFonts w:cs="Calibri" w:ascii="Calibri" w:hAnsi="Calibri"/>
          <w:i/>
          <w:u w:val="single"/>
        </w:rPr>
        <w:t>anonimi</w:t>
      </w:r>
      <w:r>
        <w:rPr>
          <w:rFonts w:cs="Calibri" w:ascii="Calibri" w:hAnsi="Calibri"/>
          <w:i/>
        </w:rPr>
        <w:t>, pena l’esclusione. La proposta NON deve quindi essere sottoscritta, né contenere riferimenti a persone, fisiche o giuridiche, tali da comprometterne l’anonima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luzione progettuale propost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splicitare in maniera semplice e concisa l’idea progettuale e la sua articolazione, ponendo particolare attenzione ai suoi aspetti innovativi e alle modalità di integrazione con gli obiettivi e le attività della Fondazione Teatro Metastasio</w:t>
      </w:r>
      <w:r>
        <w:rPr>
          <w:rFonts w:cs="Calibri" w:ascii="Calibri" w:hAnsi="Calibr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Fattibilità e sostenibilità economica e finanziari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splicitare chiaramente il business plan dell’idea progettuale in termini di aspettative di incassi, costi fissi e costi variabili, break even e qualsiasi altro elemento utile alla valutazion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oncorso di idee per la valorizzazione e la gestione integrata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el servizio bar e bookshop del Teatro Metastasio e del Teatro Fabbrico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57:00Z</dcterms:created>
  <dc:creator>Fondazione Teatro Metastasio</dc:creator>
  <dc:description/>
  <cp:keywords/>
  <dc:language>en-US</dc:language>
  <cp:lastModifiedBy>Fabio</cp:lastModifiedBy>
  <cp:lastPrinted>2016-07-18T22:08:00Z</cp:lastPrinted>
  <dcterms:modified xsi:type="dcterms:W3CDTF">2016-07-26T18:58:00Z</dcterms:modified>
  <cp:revision>11</cp:revision>
  <dc:subject/>
  <dc:title/>
</cp:coreProperties>
</file>